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A COMARCA DE ITAGUAÍ –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 xml:space="preserve">vem a presença de  V.Exa. propor a presente 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  <w:u w:val="single"/>
        </w:rPr>
        <w:t>AÇÃO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DE OBRIGAÇÃO DE FAZER C/ DANOS MORAIS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Em face de </w:t>
      </w:r>
      <w:r>
        <w:rPr>
          <w:rFonts w:cs="Bookman Old Style" w:ascii="Bookman Old Style" w:hAnsi="Bookman Old Style"/>
          <w:b/>
          <w:sz w:val="24"/>
        </w:rPr>
        <w:t>BCP S/A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(CLARO)</w:t>
      </w:r>
      <w:r>
        <w:rPr>
          <w:rFonts w:cs="Arial" w:ascii="Arial" w:hAnsi="Arial"/>
          <w:sz w:val="24"/>
        </w:rPr>
        <w:t>,  com endereço na Rua Mena Barreto, n° 42, Botafogo, Rio de Janeiro – RJ, CEP: 22.271-100</w:t>
      </w:r>
      <w:r>
        <w:rPr>
          <w:rFonts w:cs="Bookman Old Style" w:ascii="Bookman Old Style" w:hAnsi="Bookman Old Style"/>
          <w:sz w:val="24"/>
        </w:rPr>
        <w:t xml:space="preserve">, pelos seguintes fatos, fundamentos e razões de direito: </w:t>
      </w:r>
    </w:p>
    <w:p>
      <w:pPr>
        <w:pStyle w:val="Normal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ind w:left="360" w:right="360" w:hanging="360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b/>
          <w:u w:val="single"/>
        </w:rPr>
        <w:t>I - DOS FATOS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A autora adquiriu um plano de telefonia celular em 19/08/2003 (cópia anexa) do plano de 400 minutos + 400 minutos grátis, das linhas 9246.7823 e 9185.8063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</w:rPr>
        <w:t xml:space="preserve">Posteriormente em 19/02/2004, a autora dirigiu-se a loja da operadora do West Shopping e resolveu adquirir um aparelho Motorola V150 com desconto, porém só poderia realizar esta compra se aceitasse a migração do plano em vigor (400+400 minutos) para o plano de R$ 140,00 em dobro, sendo aceito pela autora mediante o termo aditivo ao contrato de prestação de serviços originalmente celebrado (fotocópia anexa). </w:t>
        <w:tab/>
        <w:tab/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Entretanto, até o mês de agosto/2004, vinham sendo cobradas pelo antigo plano de 400 minutos e nã   o de R$ 140,00 reais , sendo que o antigo plano era em valor muito superior ao atualmente em vigor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Após inúmeras ligações para a operadora, a autora foi informada de que não poderiam alterar a forma de cobrança, pois não constava no sistema nenhuma alteração e que a autora deveria passar um fax com o aditivo ao contrato, o que foi feito pela autora  4 (quatro) vezes, sem nenhum sucesso, as contas continuavam com valores incorretos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 xml:space="preserve">O problema da autora perdurou desde 04/2005 até dezembro/2005, quando teve seu telefone subitamente bloqueado, sem sequer um prévio aviso, e ainda sem receber nenhuma  conta deste período, apesar dos constantes contatos com  a Ré. 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Em dezembro quando teve seu telefone bloqueado, em uma das ligações com a Ré, na tentativa de resolver o problema, ficou sabendo que seu débito era nos valores abaixo apontados, sendo que desconhece estas cobranças, que são totalmente em desacordo ao plano acordado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/2005 – R$ 532,82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/2005 – R$ 592,76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8/2005 – R$ 450,74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/2005 – R$ 568,30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/2005 – R$ 376,14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/2005 – R$ 478,08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12/2005 – R$ 606,53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R$ 3.605,37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Mesmo entendendo ser injusta a referida cobrança, em maio/2006 a autora conseguiu fazer um acordo com o departamento de cobrança, e o valor de R$ 3.605,37 foi reduzido para R$ 1.069,04, sendo entrada de R$321,00 para 16/05 e 2 (duas) parcelas de R$ 374,02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Como a autora não recebeu as boletas para realizar o pagamento do referido acordo, entrou em contato por email com a funcionária Marta Sampaio( cópia em anexo), a qual informou-lhe que deveria pagar o referido acordo em boletos, entretanto que a conta com venc. 25/05/06 não estava incluída no referido pacto, com o que não concordou a autora, visto que a referida conta (05/06) era no valor de R$ 3.770,30 e seu telefone já estava bloqueado desde 12/2005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Mesmo assim a autora entendeu que deveria pagar o acordo e depois verificar junto a empresa Ré do que tratava-se a referida conta de R$ 3.770,30, qual não foi sua surpresa, quando constatou que não foram enviados os boletos para pagamento do acordo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É oportuno destacar que durante todo este período a autora tentou amigavelmente e administrativamente resolver seu problema junto a Ré, sem sucesso, está com seu nome negativado, não utiliza a linha telefônica desde 12/2005, somente restando-lhe a busca da tutela judicial a fim de garantir seus direitos de consumidora.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pBdr>
          <w:bottom w:val="single" w:sz="12" w:space="1" w:color="000000"/>
        </w:pBdr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II – DO DANO MORAL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A autora, sofreu e vem sofrendo sérios danos,  pois adquiriu um bem para  uso profissional e teve seu uso abruptamente suspenso, sem condições de negociar por débitos que desconhece,  agravado pelo descaso e negligência de Ré que mantém-se e não soluciona o problema.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E todo esse transtorno se deve à negligência e ao descaso da empresa ré que, em detrimento à pessoa da autora.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Assim, pelo evidente dano moral que provocou  a empresa Ré, é de impor-se a devida e necessária condenação, com arbitramento de indenização à autora.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E a obrigatoriedade de reparar o dano moral está consagrada na Constituição Federal, precisamente em seu art. 5º, onde a todo cidadão é "assegurado o direito de resposta, proporcionalmente ao agravo, além de indenização por dano material, moral ou à imagem" ( inc. V) e também pelo seu inc. X, onde "são invioláveis a intimidade, a vida privada, a honra e a imagem das pessoas, assegurado o direito a indenização pelo dano material ou moral decorrente de sua violação."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A seu turno, YUSSEF SAID CAHALI, (Dano Moral, 2ª ed., 1998, ed. RT, pg. 366 e sgts.), ao tratar do protesto indevido, é da seguinte opinião: "sobrevindo, em razão do ilícito ou indevido protesto de título, perturbação nas relações psíquicas, na tranqüilidade, nos sentimentos e nos afetos de uma pessoa, configura-se o dano moral puro, passível de ser indenizado; o protesto indevido de título, quando já quitada a dívida, causa injusta agressão à honra, consubstanciada em descrédito na praça, cabendo indenização por dano moral, assegurada pelo art. 5º, X, da Constituição", e que "o protesto indevido de título macula a honra da pessoa, sujeitando-a ainda a sérios constrangimentos e contratempos, inclusive para proceder ao cancelamento dos títulos protestados, o que representaria uma forma de sofrimento psíquico, causando-lhe ainda uma ansiedade que lhe retira a tranqüilidade; em síntese, com o protesto indevido ou ilícito do título de crédito, são molestados direitos inerentes à personalidade, atributos imateriais e ideais, expondo a pessoa à degradação de sua reputação, de sua credibilidade, de sua confiança, de seu conceito, de sua idoneidade, de sua pontualidade e de seriedade no trato de seus negócios privados."</w:t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>Da mesma forma, o Código de Defesa do Consumidor (Lei 8.078/90) também prevê o dever de reparação, posto que ao enunciar os direitos do consumidor, em seu art. 6º, traz, dentre outros, o direito de "a efetiva prevenção e reparação de danos patrimoniais e morais, individuais, coletivos e difusos" (inc. VI) e "o acesso aos órgãos judiciários e administrativos, com vistas à prevenção ou reparação de danos patrimoniais e morais, individuais, coletivos ou difusos, assegurada a proteção jurídica, administrativa e técnica aos necessitados" (inc. VII).</w:t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 xml:space="preserve">Vê-se, desde logo, que a própria lei já prevê a possibilidade de reparação de danos morais decorrentes do sofrimento, do constrangimento, da situação vexatória, do desconforto em que se encontra a autora. </w:t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Na verdade, prevalece o entendimento de que o dano moral dispensa prova em concreto, tratando-se de presunção absoluta, não sendo, outrossim, necessária a prova do dano patrimonial" (CARLOS ALBERTO BITTAR, Reparação Civil por Danos Morais, ed. RT, 1993, pág. 204).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 xml:space="preserve">Isso leva à conclusão de que diante da disparidade do poder econômico existente entre empresa ré e autora, e tendo em vista o gravame produzido à honra da autora e considerado que esta sempre agiu honesta e diligentemente, pagando antecipadamente sua dívida e procurando evitar - a todo custo!!! - que seu nome fosse indevidamente levado a protesto, míster se faz que o quantum indenizatório corresponda a uma cifra cujo montante seja capaz de trazer o devido apenamento a empresa-ré, e de persuadi-lo a nunca mais deixar que ocorram tamanhos desmandos contra as pessoas. </w:t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E, ressalve-se, a importância da indenização vai além do caso concreto, posto que a sentença tem alcance muito elevado, na medida em que traz conseqüências ao direito e toda sociedade. Por isso, deve haver a correspondente e necessária exacerbação do quantum da indenização tendo em vista a gravidade da ofensa à honra da autora; os efeitos sancionadores da sentença só produzirão seus efeitos e alcançarão sua finalidade se esse quantum for suficientemente alto a ponto de apenar o banco-réu e assim coibir que outros casos semelhantes aconteçam.</w:t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Diante do exposto acima, a autora requer a condenação do empresa-ré no dever de indenizar pelos danos morais que provocou com a inserção indevida do nome da autora nos sistemas SERASA e SCPC.</w:t>
      </w:r>
    </w:p>
    <w:p>
      <w:pPr>
        <w:pStyle w:val="Normal"/>
        <w:ind w:right="4" w:hanging="360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ind w:left="0" w:right="4" w:hanging="360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  <w:u w:val="single"/>
        </w:rPr>
        <w:t>DOS PEDIDOS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A autora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ind w:left="0" w:right="4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 xml:space="preserve">Ante o exposto, a autora requer: </w:t>
      </w:r>
    </w:p>
    <w:p>
      <w:pPr>
        <w:pStyle w:val="Blockquote"/>
        <w:ind w:left="2844" w:right="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A exclusão das inscrições no SERASA  em seu CPF, sob pena de multa diária a ser arbitrada pelo juízo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Requer a citação da referida empresa, na pessoa de seu representante legal para, querendo, apresentar defesa à presente ação no prazo legal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Requer, o cancelamento do contrato firmado entre a autora e a Ré e o parcelamento em 10 parcelas de R$ 53,45, relativo ao valor reconhecido pela autora no total de R$534,45 ( quinhentos e  trinta e quatro   reais e quarenta e cinco centavos )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Requer a condenação do empresa-ré no pagamento de danos morais no valor equivalente a 38 (trinta e oito) salários mínimos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) Requer a condenação em honorários advocatícios de 20% da condenação. </w:t>
      </w:r>
    </w:p>
    <w:p>
      <w:pPr>
        <w:pStyle w:val="Normal"/>
        <w:ind w:left="2844" w:right="4" w:hanging="360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O VALOR DA CAUSA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Dá-se à causa o valor de R$ 15.200,00 (Quinze mil e duzentos reais).</w:t>
        <w:tab/>
        <w:tab/>
        <w:tab/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</w:t>
        <w:tab/>
        <w:t>N. Termos</w:t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de Deferimento       </w:t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ind w:left="2844" w:right="4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03:00Z</dcterms:created>
  <dc:creator>Lourdete</dc:creator>
  <dc:description/>
  <cp:keywords/>
  <dc:language>en-US</dc:language>
  <cp:lastModifiedBy>Cliente</cp:lastModifiedBy>
  <cp:lastPrinted>2007-04-25T18:54:00Z</cp:lastPrinted>
  <dcterms:modified xsi:type="dcterms:W3CDTF">2008-09-11T00:48:00Z</dcterms:modified>
  <cp:revision>6</cp:revision>
  <dc:subject/>
  <dc:title>EXMO</dc:title>
</cp:coreProperties>
</file>